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57023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АДМИНИСТРАЦИИ  СЕЛЬСКОГО  ПОСЕЛЕНИЯ  СТОРОЖЕВСКО-ХУТОРСКОЙ СЕЛЬСОВЕТ</w:t>
      </w:r>
    </w:p>
    <w:p>
      <w:pPr>
        <w:pStyle w:val="Normal"/>
        <w:rPr>
          <w:rFonts w:ascii="Times New Roman" w:hAnsi="Times New Roman" w:cs="Times New Roman"/>
          <w:i/>
          <w:i/>
          <w:sz w:val="10"/>
        </w:rPr>
      </w:pPr>
      <w:r>
        <w:rPr>
          <w:rFonts w:cs="Times New Roman"/>
          <w:i/>
          <w:sz w:val="1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УСМАНСКОГО  МУНИЦИПАЛЬНОГО  РАЙОНА  ЛИПЕЦКОЙ  ОБЛАСТИ 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с. Сторожевские Хутор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«31» октября        2018 года </w:t>
        <w:tab/>
        <w:tab/>
        <w:tab/>
        <w:t xml:space="preserve">                                             № 9р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назначении публичных слушаний по </w:t>
      </w:r>
    </w:p>
    <w:p>
      <w:pPr>
        <w:pStyle w:val="Normal"/>
        <w:rPr/>
      </w:pPr>
      <w:r>
        <w:rPr/>
        <w:t xml:space="preserve">обсуждению проекта внесения изменений в Генеральный план </w:t>
      </w:r>
    </w:p>
    <w:p>
      <w:pPr>
        <w:pStyle w:val="Normal"/>
        <w:rPr/>
      </w:pPr>
      <w:r>
        <w:rPr/>
        <w:t>сельского поселения Сторожевско-Хуторской сельсов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ссмотрев проектные предложения по внесению изменений в Генеральный план сельского поселения Сторожевско-Хуторской сельсовет Усманского муниципального района, подготовленные в связи с устранением несоответствий Генерального плана сельского поселения  Сторожевско-Хуторской сельсовет Усманского муниципального района землеустроительной документации, выявленных в ходе выполнения комплекса землеустроительных работ по подготовке карты (плана) границ населенного пункта с.Сторожевские Хутора и д. Федоровка, проводимых ИП Шараповым А.В. по договору № 50 от 24.04.2018 г., руководствуясь постановлением № 48 от 29.12.2016 г., Градостроительным кодексом Российской Федерации, Федеральным законом от 06.10.2003 г. № 131-ФЗ «Об общих принципах местного самоуправления в Российской Федерации», руководствуясь Уставом сельского поселения Сторожевско-Хуторской сельсовет Усманского муниципального района Липецкой области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/>
        <w:t xml:space="preserve">Назначить на 03.12.2018 г. публичные слушания по обсуждению проекта внесения изменений в Генеральный план сельского поселения Сторожевско-Хуторской сельсовет Усманского муниципального района Липецкой област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стом проведения публичных слушаний определить здание администрации сельсовета по адресу: Липецкая обл., Усманский район, с. Сторожевские Хутора, ул. Центральная, д. 72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местить на официальном сайте администрации сельского поселения Сторожевско-Хуторской сельсовет в сети «Интернет» оповещение о начале публичных слушаний по проекту внесения изменений в Генеральный план сельского поселения Сторожевско-Хуторской сельсовет Усманского муниципального района Липец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сельского поселения</w:t>
      </w:r>
    </w:p>
    <w:p>
      <w:pPr>
        <w:pStyle w:val="Normal"/>
        <w:jc w:val="both"/>
        <w:rPr/>
      </w:pPr>
      <w:r>
        <w:rPr/>
        <w:t xml:space="preserve">Сторожевско-Хуторской сельсовет                                                              Г.М.Терновы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1z1">
    <w:name w:val="WW8Num11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ind w:left="60" w:hanging="0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11:00Z</dcterms:created>
  <dc:creator>Name</dc:creator>
  <dc:description/>
  <cp:keywords/>
  <dc:language>en-US</dc:language>
  <cp:lastModifiedBy>SamLab.ws</cp:lastModifiedBy>
  <cp:lastPrinted>2018-11-15T09:59:00Z</cp:lastPrinted>
  <dcterms:modified xsi:type="dcterms:W3CDTF">2018-11-15T07:11:00Z</dcterms:modified>
  <cp:revision>2</cp:revision>
  <dc:subject/>
  <dc:title>«О строительстве кирпичного гаража</dc:title>
</cp:coreProperties>
</file>